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10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 la Universidad del Cauca informa que en audiencia pública celebrada el día 03 de Abril de 2012  a las 09:18 a.m. en el Salón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0"/>
          <w:szCs w:val="20"/>
        </w:rPr>
        <w:t>No.010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30 items, se recepcionaron  trece (13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HEBERT LIZARDO DORADO</w:t>
      </w:r>
      <w:r>
        <w:rPr>
          <w:rFonts w:cs="Bookman Old Style" w:ascii="Bookman Old Style" w:hAnsi="Bookman Old Style"/>
          <w:i/>
          <w:sz w:val="20"/>
          <w:szCs w:val="20"/>
        </w:rPr>
        <w:t>, dentro del término establecido por parte de Junta, subsana la aclaración a la póliza  constitui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Ingeniera </w:t>
      </w:r>
      <w:r>
        <w:rPr>
          <w:rFonts w:cs="Bookman Old Style" w:ascii="Bookman Old Style" w:hAnsi="Bookman Old Style"/>
          <w:b/>
          <w:i/>
          <w:sz w:val="20"/>
          <w:szCs w:val="20"/>
        </w:rPr>
        <w:t>MARTHA ISABEL MEDIN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ubsana en audiencia el Paz y Salvo financiero Universitar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OSE FERNANDO CASTILLO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modifica la carta de presentación de la propuesta  en el plazo de manera sustancial, situación contraria a lo establecido en 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literal 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l numeral 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. DOCUMENTOS JURÍDICOS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La Junta de Licitaciones y Contratos declar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u propuesta</w:t>
      </w:r>
      <w:r>
        <w:rPr>
          <w:rFonts w:cs="Arial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doce (12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1. HEBERT LIZARDO DORADO DORADO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CONSORCIO EDIFICAR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MARIA JOSE GONZAL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03 de Abril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0:00Z</dcterms:created>
  <dc:creator>Personal Unicauca</dc:creator>
  <dc:description/>
  <cp:keywords/>
  <dc:language>en-US</dc:language>
  <cp:lastModifiedBy>IsabelG</cp:lastModifiedBy>
  <cp:lastPrinted>2012-04-04T13:11:00Z</cp:lastPrinted>
  <dcterms:modified xsi:type="dcterms:W3CDTF">2012-04-04T18:15:00Z</dcterms:modified>
  <cp:revision>7</cp:revision>
  <dc:subject/>
  <dc:title>Universidad del Cauca</dc:title>
</cp:coreProperties>
</file>